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Майминская 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летнего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здоровительного лагер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невного пребывания детей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скусство самовыраж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считана  на детей возраста от 8 до13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смена ЛД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охолкова С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йминская ДШ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Майма 2017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остное развитие личности возможно только при гармоничном развитии духовного и физического здоровья, адаптации личности в обществе и формирования активной позиции. Именно в период  детства  и юности закладываются основы здоровья и личности человека, большая часть этого периода приходится  на школьный возраст. Поэтому, на образование ложится  ответственность не только развития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 – это самое длительное пребывание на каникулах. Дети имеют возможность снять психологическое напряжение, накопившееся за учебный год. И вместе  с тем, каникулы- всегда зарядка новой энергией, настроением, приобретение новых сил, продолжение освоения мира, его познания, время закрепления знаний,  полученных в школе, время воспитания и само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период благоприятен для развития творческого потенциала, совершенствования личностных возможностей, приобщения к ценностям культуры, воплощения собственных творческих пл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такие возможности для каждого ребенка открывает детский оздоровительный лагерь. Ведь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является комплексной , т.к включает в себя разноплановую деятельность, объединяя различные направления : художественное, хореографическое, музыкальное, виды оздоровления, отдыха и вос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грам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о для  физического и психологического здоровья детей, чтобы после долгого периода учебного процесса  осуществилось снятие напряжения , накопившегося за год. К сожалению, реальностью нашей жизни стало то, что социально-экономические реформы ухудшили положение семьи, и в большей степени положение детей. Многие родители самоустранились от воспитания, разрушается традиционная структура семьи, меняются общепринятые нормы поведения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</w:t>
      </w:r>
      <w:r>
        <w:rPr>
          <w:color w:val="000000"/>
          <w:sz w:val="28"/>
          <w:szCs w:val="28"/>
        </w:rPr>
        <w:t>сделать его   занимательным, насыщенным, полезным для физического и психологического здоровья.</w:t>
      </w:r>
      <w:r>
        <w:rPr>
          <w:sz w:val="28"/>
          <w:szCs w:val="28"/>
        </w:rPr>
        <w:t xml:space="preserve">  </w:t>
        <w:br/>
      </w:r>
      <w:r>
        <w:rPr>
          <w:color w:val="000000"/>
          <w:sz w:val="28"/>
          <w:szCs w:val="28"/>
        </w:rPr>
        <w:t xml:space="preserve">       Именно для этого разработана программа оздоровительного лагеря с дневным пребыванием «Искусство самовыражения». Выбор названия программы отражает на прямую основную идею . Научиться креативности мышления . В занятия включены все виды творческой деятельности, благодаря которым дети могут попробовать себя в разных ипостасях . Как художники,  визажисты и стилисты, актеры и музыкант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из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модифицирована на основе программы «Пленер». В отличии от предыдущей в ней собраны разные виды деятельности в области видов искусств. Это и хореография , и художественное творчество, и музыкальное искусство. Благодаря  такому сочетанию дети получат возможность максимально раскрыть свои способности к самовыражен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йный аппарат 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современных условиях оздоровительный лагерь – это не только место отдыха и продолжение учебно-воспитательного процесса, но и некая образовательная среда, которая направлена на приобретение знаний и на активное получение и расширение собственного жизненного опыта. В основу данной программы положен образовательный модуль, представляющий собой систему коллективных творческих дел. Основная образовательная деятельность смены -  оздоровление детей, организация творческого досуга с учётом их потребностей и интересов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ограмма является комплексной, объединяет мероприятия следующих направленностей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организационное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интеллектуальное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спортивно-оздоровительное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творческое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гражданско-патриотическо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стников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возраста от 8 до 13 лет. С контингентом 20 человек за сезон.  Срок реализации 21 день. Дети находятся в лагере с 1 по 24 июня 2017 года с 8ч30мин до 14ч30м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блок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, развития индивидуальных способностей и дарований учащихся ДШИ, укрепление физического, психического и эмоционального здоровь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ованного отдых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общей культуры и навыков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различным видам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стетического вк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и творческой активности каждого ребен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рисованием,  танцами ,  разучивание песен, игр, составление проек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пособы оценки качества реализации программы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-Постановка реальных целей и планирование результатов программы;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содержания  мероприятий уровню подготовки и развития детей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Удовлетворенность детей и взрослых предложенными формами работы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Творческое сотрудничество взрослых и дет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 определяет канв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граммы  «Искусство самовыражения» обыгрывает идею создания творческих групп в рамках большой сюжетно-тематическ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лагерной смены модулирует жизнь большого творческого коллектива, в котором могут существовать разные виды направлений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овыражение» – это максимальное раскрытие способностей, основанные на признании ценностей равенства, свободы, справедл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, программы живут согласно уже сложившимся законам и традициям лагеря, и действуют согласно своим ролям. Участники смены  объединяются в коллективы , ансамбли и  союзы, где сами решают, как будут жить и творить в них. Названия творческих объединений, традиции, внешний облик  и стиль выдумывают сами дети. У каждого объединения есть тайна, или изюми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они разрабатывают программу сотрудничества между коллективами. Творческие проекты и коллективные  мероприятия, связанные с самовыражением своих творческих и организаторских способностей. Каждый день жизни лагеря проходит под определённым девизом и эмоциональным настроем. Например, «тренд дня» -  выбор утраченного качества «позитив». Участники творческих тандемов в течение дня могут проявить себя в ходе испытаний и приключений и заработать «МЕГАЗВЕЗДУ» от членов судейской комиссии, которую дети создают самостоятельно.  Количество звезд дает возможность в конце сезона стать самыми креативными творческими людьми смены. 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: День Земли, День Отечества, День Семьи, День Мира, День Труда, День Любви, День Культуры. Номинации, по которым оцениваются отряды следующ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иск и талан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ндартное решение пробл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ружные и сплоченные отношения в коллекти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в иг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йствия и поступк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каждого дня ребята отмечают свое настроение в «душевном» угол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асный цвет – классный день! Оранжевый – очень хороший день! Желтый – день как день и т.д.…) Воспитатели учитывают эти итоги в своей рабо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конце каждого дня дети и педагоги отмечают  в «ДУШЕВНОМ УГОЛКЕ», как, по их мнению, прошёл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дела (дня) определяется по двум критериям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дела педагогам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дела деть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араметры для оценки педагог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ая насыщенность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сть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ённость дет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для оценки детей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вы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сли дело по всем параметрам прошло на «отлично» - красный цвет в «ДУШЕВНОМ УГОЛКЕ» (каждый ребёнок закрашивает квадратик на графике 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дин или два параметра требуют более тщательного подхода к делу – зелёный показатель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большинству параметров требуется доработка или более тщательная подготовка – тёмно-синий цв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конце смены наглядно видно насколько плодотворной была работа педагогического состава лагеря и над чем необходимо работа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от же  «ДУШЕВНЫЙ УГОЛОК» 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карте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МЕГАЗВЕЗДЫ»» –большие сверкающие звёз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смены: накопить как можно больше «МЕГАЗВЕЗД» . На гала-концерте в конце смены обладателю наибольшего их количества будет присвоено звание «Самого Креативного» коллектива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еализации программы</w:t>
      </w:r>
    </w:p>
    <w:p>
      <w:pPr>
        <w:pStyle w:val="Normal"/>
        <w:ind w:left="-1080"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10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игра делится на три этапа:</w:t>
      </w:r>
    </w:p>
    <w:p>
      <w:pPr>
        <w:pStyle w:val="Heading5"/>
        <w:spacing w:lineRule="auto" w:line="360"/>
        <w:ind w:left="-1080" w:hanging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i w:val="false"/>
          <w:sz w:val="28"/>
        </w:rPr>
        <w:t>1   Организационный этап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(или как его в последнее время называют адаптационный)  характеризуется запуском игрового момента, знакомство ребят друг с другом, с предполагаемой игровой деятельностью, знакомство с традициями, законами лагеря, педагогическим коллективом, проводятся огоньки знакомств.  Происходит знакомство с идеей игры, основными этапами игры, проходит презентация команд и тандемов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</w:rPr>
        <w:t xml:space="preserve">2  Основной этап </w:t>
      </w:r>
      <w:r>
        <w:rPr>
          <w:sz w:val="28"/>
        </w:rPr>
        <w:t>смены - это самый большой по времени период смены. Именно на этом этапе реализуются  все поставленные индивидуально-личностные и коллективные цели развития. Здесь развивается сюжет игры .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</w:rPr>
        <w:t>Главная задача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</w:rPr>
        <w:t>- создать условия для организации воспитывающей и развивающей деятельности и общения детей, стремиться к тому, чтобы дети могли реализовать себя по максимуму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</w:rPr>
        <w:t>- возможность каждому проявить себя в различных видах деятельности.</w:t>
      </w:r>
    </w:p>
    <w:p>
      <w:pPr>
        <w:pStyle w:val="Normal"/>
        <w:spacing w:lineRule="auto" w:line="360"/>
        <w:ind w:left="-108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тяжении всей игры участники и организаторы программы действуют согласно своим ролям.</w:t>
      </w:r>
    </w:p>
    <w:p>
      <w:pPr>
        <w:pStyle w:val="Normal"/>
        <w:spacing w:lineRule="auto" w:line="360"/>
        <w:ind w:left="-1080" w:firstLine="540"/>
        <w:jc w:val="both"/>
        <w:rPr>
          <w:sz w:val="28"/>
        </w:rPr>
      </w:pPr>
      <w:r>
        <w:rPr>
          <w:sz w:val="28"/>
        </w:rPr>
        <w:t>Для успешного решения задач этого оргпериода деятельность детей и вожатых должна иметь разносторонний творческий характер, быть насыщенной,      эмоциональной, а само настроение – романтическим,  приподнятым.</w:t>
      </w:r>
    </w:p>
    <w:p>
      <w:pPr>
        <w:pStyle w:val="Normal"/>
        <w:spacing w:lineRule="auto" w:line="360"/>
        <w:ind w:left="-1080" w:firstLine="540"/>
        <w:jc w:val="both"/>
        <w:rPr>
          <w:sz w:val="28"/>
        </w:rPr>
      </w:pPr>
      <w:r>
        <w:rPr>
          <w:b/>
          <w:sz w:val="28"/>
        </w:rPr>
        <w:t>3  Заключительный</w:t>
      </w:r>
      <w:r>
        <w:rPr>
          <w:sz w:val="28"/>
        </w:rPr>
        <w:t xml:space="preserve"> ( или итоговый) этап – характеризуется  подведением итогов всей игры. Анализируется участие в игре каждого участника.  Подводится итог совместной деятельности, оценивается работа каждого творческого тандема.</w:t>
      </w:r>
    </w:p>
    <w:p>
      <w:pPr>
        <w:pStyle w:val="Normal"/>
        <w:spacing w:lineRule="auto" w:line="360"/>
        <w:ind w:left="-1080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методы  реализации программы</w:t>
      </w:r>
    </w:p>
    <w:p>
      <w:pPr>
        <w:pStyle w:val="21"/>
        <w:spacing w:lineRule="auto" w:line="360"/>
        <w:ind w:left="-1080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 w:val="28"/>
          <w:szCs w:val="28"/>
        </w:rPr>
        <w:t>В основу реализации программы «Искусство самовыражения» заложены разнообразные формы и методы: беседы, соревнования, конкурсы, викторины, тренинги, спортивные и интеллектуальные игры, утренняя зарядка, фестивали, диспуты, тематические дни, концерты, мультимедийные презентации на искусствоведческую, экскурсии., методы театрализации(реализуется через костюмирование, ритуалы, инсценирование).  В распоряжении лагеря дневного пребывания имеются:</w:t>
      </w:r>
    </w:p>
    <w:p>
      <w:pPr>
        <w:pStyle w:val="21"/>
        <w:spacing w:lineRule="auto" w:line="36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ые комнаты с разнообразным набором настольных игр;</w:t>
      </w:r>
    </w:p>
    <w:p>
      <w:pPr>
        <w:pStyle w:val="21"/>
        <w:spacing w:lineRule="auto" w:line="36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ая площадка на улице;</w:t>
      </w:r>
    </w:p>
    <w:p>
      <w:pPr>
        <w:pStyle w:val="21"/>
        <w:spacing w:lineRule="auto" w:line="36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ый зал;</w:t>
      </w:r>
    </w:p>
    <w:p>
      <w:pPr>
        <w:pStyle w:val="21"/>
        <w:spacing w:lineRule="auto" w:line="36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е, художественные и хореографические классы</w:t>
      </w:r>
    </w:p>
    <w:p>
      <w:pPr>
        <w:pStyle w:val="Normal"/>
        <w:spacing w:lineRule="auto" w:line="360"/>
        <w:jc w:val="center"/>
        <w:rPr/>
      </w:pPr>
      <w:r>
        <w:rPr/>
        <w:t>РЕЖИМ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8.45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перекл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5-8.50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30</w:t>
            </w:r>
          </w:p>
        </w:tc>
      </w:tr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тематическому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1.30</w:t>
            </w:r>
          </w:p>
        </w:tc>
      </w:tr>
      <w:tr>
        <w:trPr>
          <w:trHeight w:val="1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оздоровительных процеду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лнечные ванны, прогулки, купание в бассей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(свободное врем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</w:t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по интерес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30</w:t>
            </w:r>
          </w:p>
        </w:tc>
      </w:tr>
      <w:tr>
        <w:trPr>
          <w:trHeight w:val="9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нормативно – правовые документы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нвенцией о правах ребён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оном РФ «Об образовании» (ст. 50, 51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оном «О защите прав ребёнка» (ст. 10, 11, 12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Афанасьев С. и Коморин 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Сто отрядных дел» - Кострома, 2002 г.  «Позывные лета. Калейдоскоп летнего отдыха детей» - М., «Илекса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фанасьев С.П., Коморин С.В., Тимонин А.И.Что делать с детьми в загородном лагере.Учебно-методическое пособие.Кострома:Педагогическое общество России,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ригоренко Ю.Н., Кострецова У.Ю. Кипари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ллективно-творческие дела, игры, праздники, аттракционы, развлечения, индивидуальная работа. М.:Педагогическое общество России, 200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ригоренко Ю.Н., Кострецова У.Ю. Кипарис-2.Учебное пособие по организации детского досуга в детских оздоровительных лагерях и школе. М.:Педагогическое общество России,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Иванов И.П. Энциклопедия коллективных творческих дел. -М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чубей Б. И., Новикова Е.В. Эмоциональная устой</w:t>
        <w:softHyphen/>
        <w:t>чивость школьника // Педагогика и психология: Новое в жизни, науке, технике. № 3. - М.: Знание, 1988. - 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Лаврентьев В.В. «Советы организатору и вожатому по подготовке летнего лагеря»,              200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Ложникова Н.А. Имитационные педагогические игры: Методические рекомендации. - Омск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9:00Z</dcterms:created>
  <dc:creator>1</dc:creator>
  <dc:description/>
  <cp:keywords/>
  <dc:language>en-US</dc:language>
  <cp:lastModifiedBy>Win7 64 SP1</cp:lastModifiedBy>
  <dcterms:modified xsi:type="dcterms:W3CDTF">2017-06-06T17:40:00Z</dcterms:modified>
  <cp:revision>27</cp:revision>
  <dc:subject/>
  <dc:title/>
</cp:coreProperties>
</file>