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B050"/>
        </w:rPr>
        <w:t>АНАЛИТИЧЕСКИЙ ОТЧЕТ    за 2012-2013 учебный год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Общая информация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ое бюджетное образовательное учреждение дополнительного образования детей «Майминская детская школа искусств», в дальнейшем ДШИ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является учреждением дополнительного образования детей в мире искусств: музыки, танца и изобразительного искусств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редителем является Администрация муниципального образования «Майминский район» и Управление образования администрации МО «Майминский район»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Школа имеет лицензи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ер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04Л01 №0000015, дата выдачи 31.01.2013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рок действ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бессрочно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Адрес: Майминский район, с. Майма, ул. Ленина, 15 «а»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Контактный телефон/ факс: 8 (38844) 23-6-71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rStyle w:val="Appleconvertedspace"/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  <w:lang w:val="en-US"/>
        </w:rPr>
        <w:t>maima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dshi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иректор Филатова Мария Ивановн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иссия детской школы искусств –обеспечение высокого качества реализации образовательных программ, которые должны обеспечивать духовно-интеллектуальное, художественно-творческое развитие и самовыражение ребенка средствами искусства, а также формировать устойчивый интерес к деятельности в области художественного творчеств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сновные задачи управления ДШИ –это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балансированность и реализация всех задач и проблем учебно-воспитательного процесса; реализация систем обучения (попредметной, дифференцированной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истема управления ДШИ обеспечивает выполнение следующих функций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информационной –когда дети и родители знают специфику учреждения, виды и формы его деятельности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обучающей–когда приобретение знаний, умений, навыков становится предпрофессиональной подготовкой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развивающей – когда эмоциональное, духовно-нравственное, интеллектуальное начало становится основой развития ребенк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сновные структурные подразделения ДШИ осуществляют следующие функции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учебно-воспитательную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учебно-методическую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организационную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планирование и контроль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материально-техническую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хозяйственно-эксплуатационную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Администрация осуществляет управление всеми структурными звеньями школы. При этом основной формой взаимодействия администрации и педагогического коллектива является обмен информацией, индивидуальные и групповые консультации, собеседования, планерки, совещания при директоре, при заместителе директора по УВР, Совет школы, Педсовет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сновные структуры управления школы наделены полномочиями, достаточными для решения задач учебно-воспитательного процесса.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B050"/>
          <w:u w:val="single"/>
        </w:rPr>
        <w:t>Структура образовательного учреждения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F26521"/>
        </w:rPr>
        <w:drawing>
          <wp:inline distT="0" distB="0" distL="0" distR="0">
            <wp:extent cx="4762500" cy="2066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Нормативно-правовая баз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своей деятельности ДШИ руководствуется Конституцией РФ, Федеральным законом РВ «Об образовании», Типовым положением «Об образовательном учреждении дополнительного образования детей», Нормативными актами Федеральных и Государственных органов управления образования РФ и Республики Алтай, а также Уставом школы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и локальными актами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Положение об Управляющем совете муниципального образовательного учреждения дополнительного образования детей «Майминская детская школа искусств»,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тверждено зам.главы администрации МО «Майминский район» 02.11.2008 г. № 578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ложение об организации текущего контроля успеваемости, промежуточной и итоговой аттестации учащихся муниципального образовательного учреждения дополнительного образования детей «Майминская детская школа искусств», утвержден Приказом № 1 от 01.01.2009 г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Положение о Совете муниципального образовательного учреждения дополнительного образования детей «Майминская детская школа искусств», утвержден Приказом № 1 от 01.09.2011 г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ложение о методическом объединении педагогических работников, принят Советом школы 29.08.2011 г., протокол № 8, утвержден 29.08..2011 г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Положение о Педсовете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ого образовательного учреждения дополнительного образования детей «Майминская детская школа искусств», принято Советом школы 21.09.2011 г., протокол № 9, утвержден 21.09.2011 г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Положение Об использовании средств по платным услугам (родительская плата) муниципального образовательного учреждения дополнительного образования детей «Майминская детская школа искусств», принято Советом школы 14.02.2012 г., утверждено Приказом № 51/1 от 14.02.2012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Положение о правилах приема и порядок отбора детей в МБОУ ДОД «Майминская детская школа искусств» по дополнительным общеобразовательным программам в области искусств, Принято Советом школы от 14.02.2012 г., утверждено приказом № 51/1 от 14.02.2012 г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Учебные планы МБОУ ДОД «Майминская детская школа искусств» на 2012-2013 учебный год, принят на педсовете 30.08.2012 г., протокол № 26, утвержден приказом № 3/2 от 01.09.2012 г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Учетная политика МБОУ ДОД «Майминская детская школа искусств» в целях ведения бухгалтерского учета, утверждена приказом № 40/1 от 10.01.2012 г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Школа, кроме основной задачи общеэстетической, общехудожественной направленности обучения осуществляет не менее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ажную задачу профессиональной ориентации учащихся. Решая сложные задачи обучения перспективных учащихся, ведется тесное сотрудничество с профильными и специальными заведениями среднего и высшего профессионального звен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 базе ДШИ ведущие преподаватели БиГМК осуществляют методическую работу (договор от 01.09.2010 года по 01.09.2013 г. с БиГМК «О сотрудничестве и совместной деятельности»)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мастер-классы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методические консультации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просмотры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приглашаются к участию в организованных ДШИ семинарах –практикумах, педагогических чтениях, к участию в работе жюри на городских, межрайонных, региональных конкурсах, фестивалях, олимпиадах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осуществляют методическую помощь в подготовке перспективных учащихся к конкурсам, подготовке выпускников к поступлению в СУЗы и ВУЗы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ШИ также взаимодействует с музыкальными колледжами г. Барнаула,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овосибирска, Департаментом инновационных технологий Минкультуры России г. Москв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 протяжении многих лет ведется творческое сотрудничество с ДМШ, ДХШ и ДШ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городов -Горно-Алтайска, Барнаула, Бийска, Белокурихи, р.п. Алтайское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>Совместная культурно-просветительная работа ведется с детьми общеобразовательных школ № 1, № 2, № 3, дошкольных образовательных учреждений райцентра и с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учреждениями: ЦК, ЦДТ, музеем, библиотекой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ШИ реализует учебные программы художественно-эстетического направления. Основные виды образовательных программ основаны на принципах преемственности от программ ранне-эстетического развития к программам обще-художественного развития и ранне-профессиональной ориентации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B050"/>
        </w:rPr>
        <w:drawing>
          <wp:inline distT="0" distB="0" distL="0" distR="0">
            <wp:extent cx="30480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В основе образовательных программ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ложен принцип вариативности образования. Обучающимся предоставляется право выбора вида и объема художественно-эстетической деятельности, уровня сложности и темпа освоения программы на различных этапах обучения с учетом интересов и потребностей и реальных возможностей детей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F26521"/>
          <w:sz w:val="20"/>
          <w:szCs w:val="20"/>
        </w:rPr>
        <w:drawing>
          <wp:inline distT="0" distB="0" distL="0" distR="0">
            <wp:extent cx="5715000" cy="34575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Учебный план составлен на основе нового поколения Примерных учебных планов образовательных программ по видам музыкального искусства для ДШИ (Москва, 2003, 2005 г.), рекомендованных Министерством культуры РФ (Письмо от 23.06.2003 г. № 66-10-16/32) для использования в образовательном процессе ДШИ (в отсутствии подобных планов Министерства образования РФ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Целью учебного плана является: создание благоприятных условий учебного процесса на основе выявления и реализации способностей каждого ребенка на всех этапах обучения, определяя перспективы его развития –и тем самым предоставляя оптимальные возможности включения в непрерывный процесс обучения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ебный план школы регламентирует образовательный процесс, раскрывает последовательность и этапы реализации образовательных программ, способствуют претворению идеи развития личности в культурно-нравственном и интеллектуальном плане, обеспечивая условия для самовыражения и самоопределения учащихся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учебном плане учитывается уровневая дифференциация. В результате расширения и дополнения перечня предметов по выбору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    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аким образом, обучающиеся имеют возможность получать дополнительное образование, способствующее развитию творческих способностей, воспитанию настоящего любителя и ценителя искусства. 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Экспериментально-инновационная деятельность ДШИ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еподаватели школы в своей работе с обучающимися используют современные образовательные технологии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в работе с дошкольниками (подготовительное отделение), на уроках музыки преподаватель Симонова Т.М. использует игровую форму работы, которая помогает детям легче усвоить материал, мобилизовать внимание. Содержащиеся в творческом обучении специальные учебные задачи позволяют сочетать игру и обучение. «Игровое обучение –это скрытое , не директивное обучение, когда дети понимают, что с ними играют, но не осознают, что их учат». Педагоги этого отделения в своей работе используют методику Тетюниковой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для педагогов художественного отделения интересным материалом инновационных технологий послужил семинар кандидата педагогических наук, доцент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ИПК и ПКРО Масловой Л.П. За основу взята концепция модели «Школа –художественный комплекс». Опираясь на её работу «Модели развивающего тестирования, педагоги проводят диагностику творческих способностей детей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методическая разработка преподавателя Сафроновой О.А. «Импровизация и сочинение на начальном этапе обучения», представлена 17 октября 2012 г. на заседании фортепианной секции. Это альбом для детского творчества, который предполагает обучение сочинению обучающихся младших классов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преподаватель вокального отделения Лифанская О.А. в своей работе использует методику Емельяновой В.В. –«ФМРТ –фонопедического метода развития голоса». Наработанные результаты следующие: исправляются дефекты речи, расширяется диапазон голоса, укрепляется мускулатура певческого аппарата, укрепляется общее здоровье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 введением в ФГТ в систему образования, педагогами школы разработаны и разрабатываются программы по предпрофессиональному образованию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       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учение в школе ведется на русском языке. Контингент обучающихся формируется в основном на близлежащей к школе территории. Однако есть учащиеся, которые не могут получить дополнительное образование по месту жительства, они вынуждены ездить в ДШИ из сел: Соузга, Ая, Подгорное, Быстрянка и др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з общей численности занимающихся в школе детей, есть обучающиеся с ограниченными возможностями здоровья -2 чел., детей-сирот и детей оставшихся без попечения родителей -9 чел., детей –инвалидов -2 чел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   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Контингент обучающихся в ДШИ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F26521"/>
          <w:sz w:val="18"/>
          <w:szCs w:val="18"/>
        </w:rPr>
        <w:drawing>
          <wp:inline distT="0" distB="0" distL="0" distR="0">
            <wp:extent cx="5715000" cy="31242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Кадровое обеспечение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ДШИ по мере возможности осуществляется обновление педагогического состава, молодыми специалистами на всех отделениях, так как они являются резервом школы, способным к изменениям, восприятию нововведений и инноваций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F26521"/>
          <w:sz w:val="20"/>
          <w:szCs w:val="20"/>
        </w:rPr>
        <w:drawing>
          <wp:inline distT="0" distB="0" distL="0" distR="0">
            <wp:extent cx="6667500" cy="347662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Возрастной ценз преподавателей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F26521"/>
          <w:sz w:val="18"/>
          <w:szCs w:val="18"/>
        </w:rPr>
        <w:drawing>
          <wp:inline distT="0" distB="0" distL="0" distR="0">
            <wp:extent cx="4762500" cy="246697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Рост качественного уровня педагогических работников школы обеспечивается системой повышения квалификации, основными формами которой являются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курсы повышения квалификации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участие в работе семинаров, пед.чтений, мастер-классов ведущих преподавателей ССУЗов и ВУЗов, а также через конкретные формы методической работы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азработка рабочих программ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Участие в работе методических секц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Подготовка учащихся к конкурсам, смотрам, выставкам, фестивалям и т.д.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Участие в работе жюри конкурсов, смотров и т.д.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Концертная, музыкально-просветительская деятельность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КУРСЫ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ОВЫШЕНИЯ КВАЛИФИКАЦИИ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B050"/>
        </w:rPr>
        <w:drawing>
          <wp:inline distT="0" distB="0" distL="0" distR="0">
            <wp:extent cx="3867150" cy="424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В 2012-2013 учебном году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еподавателями школы для слушателей Районного методического объединения и РИПКРО.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Открытые уроки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«Живопись»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Хохолкова С.В.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«ДПИ»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Поздеев А.Н.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Мастер-класс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«Пластилинография»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Кулиева Н.Ф.)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«Классический танец» -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(Семенова С.А.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«Народно-сценический танец»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Семенова С.А.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«Работа с хором»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Сухарева О.В.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«Декоративная роспись» (Кулиева Н.Ф.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«Веселое море» -интегрированный урок с уч-ся мл. кл. - (Хохолкова С.В.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БОУ «Институт повышения квалификации и профессиональной переподготовки работников образования РА» вручил благодарственное письмо преподавателям школы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за высокий профессиональный уровень, творческий подход к делу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Ресурсное обеспечение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Школа имеет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пециализированное здание и соответствует требованиям, предъявленным к учреждениям, осуществляющим образовательную деятельность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атериально-техническая база школы позволяет в полном объеме осваивать учебные программы на всех отделениях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9 кл. для индивидуальных занятий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3 кл. художественного отделения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2 кл. хореографического отделения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1 хоровой класс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3 теоретических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2 класса ранне-эстетического развития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- концертный зал на 250 мест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6 подсобных помещений для хранения музыкальных инструментов, технических средств, инвентаря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Библиотека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остюмерная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абинет звукозаписи;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абинет натюрмортного фонда (художественное отделение)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himaima.ucoz.com/_si/0/94148874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dhimaima.ucoz.com/_si/0/85575209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dhimaima.ucoz.com/_si/0/4372154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dhimaima.ucoz.com/_si/0/68845712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dhimaima.ucoz.com/_si/0/80869128.jpg" TargetMode="External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44:00Z</dcterms:created>
  <dc:creator>Maks</dc:creator>
  <dc:description/>
  <dc:language>en-US</dc:language>
  <cp:lastModifiedBy>Maks</cp:lastModifiedBy>
  <dcterms:modified xsi:type="dcterms:W3CDTF">2013-12-15T16:08:00Z</dcterms:modified>
  <cp:revision>1</cp:revision>
  <dc:subject/>
  <dc:title>АНАЛИТИЧЕСКИЙ ОТЧЕТ    за 2012-2013 учебный год</dc:title>
</cp:coreProperties>
</file>